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>Администрация Шеломк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Шеломки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9.09.2019 г                                                                                      № 23-п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«Шеломковская централизованная клубная система»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61,63 Гражданского кодекса Российской Федерации, постановлением администрации Шеломковского сельсовета от 30.06.2017 г. № 42-п  О ликвидации муниципального бюджетного учреждения культуры «Шеломковская централизованная клубная система» руководствуясь ст. 13 Устава Шеломковского сельсовета Дзержинского района Красноярского края ПОСТАНОВЛЯЮ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ликвидационный баланс муниципального бюджетного учреждения культуры «Шеломковская централизованная клубная система», согласно приложению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исполнением постановления возложить на председателя ликвидационной комиссии Лысикову С.Н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Постановление вступает в силу со дня, следующего за днем его опубликования в периодическом печатном издании Шеломковского сельсовета «Информационный вестник ».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ломковского сельсовета :                      С.В.Шестопал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1"/>
        <w:gridCol w:w="232"/>
        <w:gridCol w:w="231"/>
        <w:gridCol w:w="231"/>
        <w:gridCol w:w="231"/>
        <w:gridCol w:w="232"/>
        <w:gridCol w:w="231"/>
        <w:gridCol w:w="223"/>
        <w:gridCol w:w="8"/>
        <w:gridCol w:w="202"/>
        <w:gridCol w:w="22"/>
        <w:gridCol w:w="7"/>
        <w:gridCol w:w="203"/>
        <w:gridCol w:w="21"/>
        <w:gridCol w:w="8"/>
        <w:gridCol w:w="202"/>
        <w:gridCol w:w="21"/>
        <w:gridCol w:w="8"/>
        <w:gridCol w:w="202"/>
        <w:gridCol w:w="22"/>
        <w:gridCol w:w="7"/>
        <w:gridCol w:w="203"/>
        <w:gridCol w:w="21"/>
        <w:gridCol w:w="8"/>
        <w:gridCol w:w="95"/>
        <w:gridCol w:w="107"/>
        <w:gridCol w:w="21"/>
        <w:gridCol w:w="8"/>
        <w:gridCol w:w="96"/>
        <w:gridCol w:w="106"/>
        <w:gridCol w:w="21"/>
        <w:gridCol w:w="8"/>
        <w:gridCol w:w="96"/>
        <w:gridCol w:w="106"/>
        <w:gridCol w:w="22"/>
        <w:gridCol w:w="7"/>
        <w:gridCol w:w="96"/>
        <w:gridCol w:w="107"/>
        <w:gridCol w:w="21"/>
        <w:gridCol w:w="8"/>
        <w:gridCol w:w="10"/>
        <w:gridCol w:w="85"/>
        <w:gridCol w:w="107"/>
        <w:gridCol w:w="18"/>
        <w:gridCol w:w="3"/>
        <w:gridCol w:w="8"/>
        <w:gridCol w:w="11"/>
        <w:gridCol w:w="85"/>
        <w:gridCol w:w="106"/>
        <w:gridCol w:w="19"/>
        <w:gridCol w:w="2"/>
        <w:gridCol w:w="8"/>
        <w:gridCol w:w="11"/>
        <w:gridCol w:w="85"/>
        <w:gridCol w:w="106"/>
        <w:gridCol w:w="19"/>
        <w:gridCol w:w="3"/>
        <w:gridCol w:w="7"/>
        <w:gridCol w:w="11"/>
        <w:gridCol w:w="85"/>
        <w:gridCol w:w="107"/>
        <w:gridCol w:w="18"/>
        <w:gridCol w:w="3"/>
        <w:gridCol w:w="8"/>
        <w:gridCol w:w="10"/>
        <w:gridCol w:w="86"/>
        <w:gridCol w:w="106"/>
        <w:gridCol w:w="18"/>
        <w:gridCol w:w="3"/>
        <w:gridCol w:w="8"/>
        <w:gridCol w:w="11"/>
        <w:gridCol w:w="85"/>
        <w:gridCol w:w="18"/>
        <w:gridCol w:w="88"/>
        <w:gridCol w:w="19"/>
        <w:gridCol w:w="3"/>
        <w:gridCol w:w="7"/>
        <w:gridCol w:w="11"/>
        <w:gridCol w:w="85"/>
        <w:gridCol w:w="106"/>
        <w:gridCol w:w="19"/>
        <w:gridCol w:w="3"/>
        <w:gridCol w:w="8"/>
        <w:gridCol w:w="10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1"/>
        <w:gridCol w:w="209"/>
        <w:gridCol w:w="11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210"/>
        <w:gridCol w:w="11"/>
        <w:gridCol w:w="10"/>
        <w:gridCol w:w="210"/>
        <w:gridCol w:w="11"/>
        <w:gridCol w:w="11"/>
        <w:gridCol w:w="210"/>
        <w:gridCol w:w="10"/>
        <w:gridCol w:w="11"/>
        <w:gridCol w:w="163"/>
        <w:gridCol w:w="47"/>
        <w:gridCol w:w="10"/>
        <w:gridCol w:w="11"/>
        <w:gridCol w:w="164"/>
        <w:gridCol w:w="46"/>
        <w:gridCol w:w="11"/>
        <w:gridCol w:w="10"/>
        <w:gridCol w:w="164"/>
        <w:gridCol w:w="46"/>
        <w:gridCol w:w="11"/>
        <w:gridCol w:w="11"/>
        <w:gridCol w:w="163"/>
        <w:gridCol w:w="47"/>
        <w:gridCol w:w="10"/>
        <w:gridCol w:w="11"/>
        <w:gridCol w:w="163"/>
        <w:gridCol w:w="47"/>
        <w:gridCol w:w="11"/>
        <w:gridCol w:w="10"/>
        <w:gridCol w:w="164"/>
        <w:gridCol w:w="46"/>
        <w:gridCol w:w="11"/>
        <w:gridCol w:w="10"/>
        <w:gridCol w:w="164"/>
        <w:gridCol w:w="46"/>
        <w:gridCol w:w="11"/>
        <w:gridCol w:w="11"/>
        <w:gridCol w:w="60"/>
        <w:gridCol w:w="103"/>
        <w:gridCol w:w="47"/>
        <w:gridCol w:w="10"/>
        <w:gridCol w:w="11"/>
        <w:gridCol w:w="66"/>
        <w:gridCol w:w="98"/>
        <w:gridCol w:w="46"/>
        <w:gridCol w:w="11"/>
        <w:gridCol w:w="10"/>
        <w:gridCol w:w="72"/>
        <w:gridCol w:w="92"/>
        <w:gridCol w:w="46"/>
        <w:gridCol w:w="11"/>
        <w:gridCol w:w="11"/>
        <w:gridCol w:w="77"/>
        <w:gridCol w:w="86"/>
        <w:gridCol w:w="47"/>
        <w:gridCol w:w="10"/>
        <w:gridCol w:w="11"/>
        <w:gridCol w:w="210"/>
        <w:gridCol w:w="10"/>
        <w:gridCol w:w="11"/>
        <w:gridCol w:w="210"/>
        <w:gridCol w:w="11"/>
        <w:gridCol w:w="10"/>
        <w:gridCol w:w="221"/>
        <w:gridCol w:w="200"/>
        <w:gridCol w:w="31"/>
        <w:gridCol w:w="232"/>
      </w:tblGrid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/>
              <w:t xml:space="preserve">(в ред. Приказа Минфина России от 30.11.2018 № 243н) </w:t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70" w:type="dxa"/>
            <w:gridSpan w:val="19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ИТЕЛЬНЫЙ (ЛИКВИДАЦИОННЫЙ) БАЛАНС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70" w:type="dxa"/>
            <w:gridSpan w:val="19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ГО (МУНИЦИПАЛЬНОГО) УЧРЕЖДЕНИЯ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КОДЫ </w:t>
            </w:r>
          </w:p>
        </w:tc>
      </w:tr>
      <w:tr>
        <w:trPr>
          <w:trHeight w:val="252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по ОКУД 0503830 </w:t>
            </w:r>
          </w:p>
        </w:tc>
      </w:tr>
      <w:tr>
        <w:trPr>
          <w:trHeight w:val="252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"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/>
              <w:t xml:space="preserve">сентября 20 19  г. Дата 09.09.2019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ОКВЭД 92.51 </w:t>
            </w:r>
          </w:p>
        </w:tc>
      </w:tr>
      <w:tr>
        <w:trPr>
          <w:trHeight w:val="252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ПО 91865987 </w:t>
            </w:r>
          </w:p>
        </w:tc>
      </w:tr>
      <w:tr>
        <w:trPr>
          <w:trHeight w:val="252" w:hRule="atLeast"/>
        </w:trPr>
        <w:tc>
          <w:tcPr>
            <w:tcW w:w="2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е</w:t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7" w:type="dxa"/>
            <w:gridSpan w:val="1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 культуры "Шеломковская централизованная клубная система"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ИНН 2410004027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64" w:type="dxa"/>
            <w:gridSpan w:val="7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7606" w:type="dxa"/>
            <w:gridSpan w:val="1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0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дитель</w:t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5" w:type="dxa"/>
            <w:gridSpan w:val="10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 Дзержинского района Красноярского края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ТМО 04613431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04" w:type="dxa"/>
            <w:gridSpan w:val="4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а,</w:t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ПО 04091655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64" w:type="dxa"/>
            <w:gridSpan w:val="2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яющего</w:t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3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еломковского сельсовета Дзержинского района Красноярского края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ИНН 2410001604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4" w:type="dxa"/>
            <w:gridSpan w:val="4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номочия учредителя</w:t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270" w:type="dxa"/>
            <w:gridSpan w:val="19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на нерегулярной основе (на дату ликвидации/реорганизации/изменения типа учреждения)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14" w:type="dxa"/>
            <w:gridSpan w:val="4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по ОКЕИ 383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                       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Нефинансовые активы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 (балансовая стоимость, 010100000)*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основных средств **, всего *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 *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 (остаточная стоимость, стр. 010 - стр. 02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7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нематериальных активов **, всего *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материальных активов *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 (остаточная стоимость, стр. 040 - стр. 05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ые активы (010300000)** (остаточная стоимость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 (0105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 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0503830 с. 2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ожения в нефинансовые активы (0106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оборот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559" w:type="dxa"/>
            <w:gridSpan w:val="17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стр. 030 + стр. 060 + стр. 070 + стр. 080 + стр. 100 + стр. 120 +</w:t>
              <w:br/>
              <w:t>стр. 130 + стр. 150 + стр. 160)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Финансовые активы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лицевых счетах учреждения в органе казначейства </w:t>
              <w:br/>
              <w:t>(020110000)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епозитах (020122000), всего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иностранной валюте (020127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ссе учреждения (02013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по доходам (020500000,</w:t>
              <w:br/>
              <w:t>0209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0503830 с. 3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К Т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по выплатам (020600000,</w:t>
              <w:br/>
              <w:t>020800000, 030300000), всего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займам (ссудам) (0207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четы с дебиторами (021000000), всего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по разделу II </w:t>
            </w:r>
            <w:r>
              <w:rPr>
                <w:rFonts w:cs="Arial" w:ascii="Arial" w:hAnsi="Arial"/>
                <w:sz w:val="16"/>
                <w:szCs w:val="16"/>
              </w:rPr>
              <w:t xml:space="preserve">(стр. 200 + стр. 240 + стр. 250 + стр. 260 + </w:t>
              <w:br/>
              <w:t>стр. 270 + стр. 280 + стр. 290)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3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559" w:type="dxa"/>
            <w:gridSpan w:val="17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 (стр. 190 + стр. 340)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0503830 с. 4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А С С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Обязательства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ы с кредиторами по долговым обязательствам </w:t>
              <w:br/>
              <w:t>(030100000), всего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о выплатам (030200000,</w:t>
              <w:br/>
              <w:t>020800000, 030402000, 030403000), всего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расчеты, всего</w:t>
            </w:r>
          </w:p>
        </w:tc>
        <w:tc>
          <w:tcPr>
            <w:tcW w:w="7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/>
              <w:t xml:space="preserve">Х     Х Х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ы по средствам, полученным во временное </w:t>
              <w:br/>
              <w:t>распоряжение (030401000)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о доходам (020500000,</w:t>
              <w:br/>
              <w:t>020900000), всего</w:t>
            </w:r>
          </w:p>
        </w:tc>
        <w:tc>
          <w:tcPr>
            <w:tcW w:w="71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учредителем (021006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I</w:t>
            </w:r>
            <w:r>
              <w:rPr>
                <w:rFonts w:cs="Arial" w:ascii="Arial" w:hAnsi="Arial"/>
                <w:sz w:val="16"/>
                <w:szCs w:val="16"/>
              </w:rPr>
              <w:t xml:space="preserve"> (стр. 400 + стр. 410 + стр. 420 + стр. 430 + </w:t>
              <w:br/>
              <w:t>стр. 470 + стр. 480 + стр. 510 + стр. 520)</w:t>
            </w:r>
          </w:p>
        </w:tc>
        <w:tc>
          <w:tcPr>
            <w:tcW w:w="711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Форма 0503830 с. 5 </w:t>
            </w:r>
          </w:p>
        </w:tc>
      </w:tr>
      <w:tr>
        <w:trPr>
          <w:trHeight w:val="255" w:hRule="atLeast"/>
        </w:trPr>
        <w:tc>
          <w:tcPr>
            <w:tcW w:w="12559" w:type="dxa"/>
            <w:gridSpan w:val="17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А С С И В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года</w:t>
            </w:r>
            <w:r>
              <w:rPr/>
              <w:t xml:space="preserve">На конец отчетного период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559" w:type="dxa"/>
            <w:gridSpan w:val="17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</w:t>
              <w:br/>
              <w:t>с целевыми средствами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еятельность по государственному заданию</w:t>
            </w:r>
            <w:r>
              <w:rPr/>
              <w:t xml:space="preserve">приносящая доход деятельность итого деятельность </w:t>
              <w:br/>
              <w:t xml:space="preserve">с целевыми средствами деятельность по государственному заданию приносящая доход деятельность итого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/>
              <w:t xml:space="preserve">4 5 6 7 8 9 1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Финансовый результат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результат экономического субъекта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59" w:type="dxa"/>
            <w:gridSpan w:val="17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текущего финансового года (040110000)</w:t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9" w:type="dxa"/>
            <w:gridSpan w:val="17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текущего финансового года (040120000)</w:t>
            </w:r>
          </w:p>
        </w:tc>
        <w:tc>
          <w:tcPr>
            <w:tcW w:w="711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     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559" w:type="dxa"/>
            <w:gridSpan w:val="17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 (стр. 550 + стр. 570)</w:t>
            </w:r>
          </w:p>
        </w:tc>
        <w:tc>
          <w:tcPr>
            <w:tcW w:w="711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/>
              <w:t xml:space="preserve">0,00   0,00   0,00   0,00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87" w:type="dxa"/>
            <w:gridSpan w:val="14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 Данные по этим строкам в валюту баланса не входят.</w:t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4" w:type="dxa"/>
            <w:gridSpan w:val="18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 Данные по этим строкам приводятся с учетом амортизации и (или) обесценения нефинансовых активов.</w:t>
            </w:r>
          </w:p>
        </w:tc>
        <w:tc>
          <w:tcPr>
            <w:tcW w:w="10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18:00Z</dcterms:created>
  <dc:creator>USER</dc:creator>
  <dc:description/>
  <cp:keywords/>
  <dc:language>en-US</dc:language>
  <cp:lastModifiedBy>user</cp:lastModifiedBy>
  <cp:lastPrinted>2019-09-09T14:13:00Z</cp:lastPrinted>
  <dcterms:modified xsi:type="dcterms:W3CDTF">2019-09-09T07:15:00Z</dcterms:modified>
  <cp:revision>13</cp:revision>
  <dc:subject/>
  <dc:title/>
</cp:coreProperties>
</file>